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 xml:space="preserve">2024 - </w:t>
      </w:r>
      <w:r>
        <w:rPr>
          <w:sz w:val="48"/>
          <w:szCs w:val="48"/>
        </w:rPr>
        <w:t>穿越时空的秘密之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之门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zDCAHzO4WMj1TYULOlQ8f-KsHqfNkU0cz-FBFcADfpY-qW0NinibSkhsrI8qToT6.jpg"&gt;&lt;/p&gt;&lt;p&gt;</w:t>
      </w:r>
      <w:r>
        <w:rPr>
          <w:sz w:val="32"/>
          <w:szCs w:val="32"/>
        </w:rPr>
        <w:t>在这个充满科技与魔法的时代，人们对于未知和冒险的心情达到了一个新的高度。今天，我们要谈论的是一种令人瞩目的传送技术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项技术不仅能够让人瞬间穿梭于不同地点，而且其背后的故事和案例无疑会让你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种技术是如何工作的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依赖于一套高级算法和精密仪器，它们可以准确地测量出两个地点之间距离，并计算出最短路径。在此基础上，再加上一种基于量子纠缠原理的加速机制，使得传送速度大幅提高，同时保证了安全性。</w:t>
      </w:r>
      <w:r>
        <w:rPr>
          <w:sz w:val="32"/>
          <w:szCs w:val="32"/>
        </w:rPr>
        <w:t>&lt;/p&gt;&lt;p&gt;&lt;img src="/static-img/u-zIgN2cwYb9ubxuXug33eKsHqfNkU0cz-FBFcADfpbv0RflWP_8X96fE-rYLoGmnJDKsqEXjYbv3X6UilEXZYdQsN62EwrVpe4hqu2KdloOKSS8CakidGtrn48Dcehr4nCzQPqasshh8iZXw3K4C74FO3z0H3xDRxYvOAFzALAVJEsNn83z_9c22VlW94JFI8xK6CYaOdBD_GxkctfAcw.jpg"&gt;&lt;/p&gt;&lt;p&gt;</w:t>
      </w:r>
      <w:r>
        <w:rPr>
          <w:sz w:val="32"/>
          <w:szCs w:val="32"/>
        </w:rPr>
        <w:t>案例一：环境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热心环保志愿者，他希望通过自己的力量去保护自然资源。他发现了一片即将被开发成住宅区的地方，这里有许多珍稀动植物居住。为了阻止这次开发，李明决定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将这些生物迅速转移到一个远离人类活动区域的地方。此举成功地保存了数百种濒危物种，并且也激发了公众对环境保护问题的关注。</w:t>
      </w:r>
      <w:r>
        <w:rPr>
          <w:sz w:val="32"/>
          <w:szCs w:val="32"/>
        </w:rPr>
        <w:t>&lt;/p&gt;&lt;p&gt;&lt;img src="/static-img/Xs2VHRj7rVSQzIQMVjwXYuKsHqfNkU0cz-FBFcADfpbv0RflWP_8X96fE-rYLoGmnJDKsqEXjYbv3X6UilEXZYdQsN62EwrVpe4hqu2KdloOKSS8CakidGtrn48Dcehr4nCzQPqasshh8iZXw3K4C74FO3z0H3xDRxYvOAFzALAVJEsNn83z_9c22VlW94JFI8xK6CYaOdBD_GxkctfAcw.jpg"&gt;&lt;/p&gt;&lt;p&gt;</w:t>
      </w:r>
      <w:r>
        <w:rPr>
          <w:sz w:val="32"/>
          <w:szCs w:val="32"/>
        </w:rPr>
        <w:t>案例二：救灾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强烈的地震中，一座城市陷入了混乱。一位勇敢的小女孩，她家附近的一所学校倒塌，她急需找到她的父母。但由于道路受损，小女孩无法及时到达其他可能寻找父母的地方。她利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将自己快速带到市中心，那里的救援队伍正在搜寻生还者。在那里，她很快就找到了她的父母并与他们团聚。</w:t>
      </w:r>
      <w:r>
        <w:rPr>
          <w:sz w:val="32"/>
          <w:szCs w:val="32"/>
        </w:rPr>
        <w:t>&lt;/p&gt;&lt;p&gt;&lt;img src="/static-img/3opRuweJEu0iG60mKSnZWuKsHqfNkU0cz-FBFcADfpbv0RflWP_8X96fE-rYLoGmnJDKsqEXjYbv3X6UilEXZYdQsN62EwrVpe4hqu2KdloOKSS8CakidGtrn48Dcehr4nCzQPqasshh8iZXw3K4C74FO3z0H3xDRxYvOAFzALAVJEsNn83z_9c22VlW94JFI8xK6CYaOdBD_GxkctfAcw.jpg"&gt;&lt;/p&gt;&lt;p&gt;</w:t>
      </w:r>
      <w:r>
        <w:rPr>
          <w:sz w:val="32"/>
          <w:szCs w:val="32"/>
        </w:rPr>
        <w:t>案例三：商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创业梦想家，他想要推广自己的新产品——智能助手，但是他的目标市场位于世界各个角落。他用上了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将自己的产品进行展示，在全球范围内同步展开宣讲活动。这次行动极大地提升了品牌知名度，为公司赢得了一批忠实客户。</w:t>
      </w:r>
      <w:r>
        <w:rPr>
          <w:sz w:val="32"/>
          <w:szCs w:val="32"/>
        </w:rPr>
        <w:t>&lt;/p&gt;&lt;p&gt;&lt;img src="/static-img/ZlwO9j7eLbLHrp7PjdSum-KsHqfNkU0cz-FBFcADfpbv0RflWP_8X96fE-rYLoGmnJDKsqEXjYbv3X6UilEXZYdQsN62EwrVpe4hqu2KdloOKSS8CakidGtrn48Dcehr4nCzQPqasshh8iZXw3K4C74FO3z0H3xDRxYvOAFzALAVJEsNn83z_9c22VlW94JFI8xK6CYaOdBD_GxkctfAcw.jpg"&gt;&lt;/p&gt;&lt;p&gt;</w:t>
      </w:r>
      <w:r>
        <w:rPr>
          <w:sz w:val="32"/>
          <w:szCs w:val="32"/>
        </w:rPr>
        <w:t>随着科学技术不断进步，像这样的奇妙工具也许不会长久存在，但它们已经改变了我们的生活方式，无疑为未来探索提供了一扇窗户。而对于那些渴望冒险、追求卓越的人来说，任何时候都有可能打开这扇窗户，从而踏上属于他们的一段传奇之旅。</w:t>
      </w:r>
      <w:r>
        <w:rPr>
          <w:sz w:val="32"/>
          <w:szCs w:val="32"/>
        </w:rPr>
        <w:t>&lt;/p&gt;&lt;p&gt;&lt;a href = "/doc/962092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 - 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62092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 - 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